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ями Федерального закона от 27 июня 2006 г. № 152-ФЗ </w:t>
        <w:br/>
        <w:t xml:space="preserve">«О персональных данных», </w:t>
      </w:r>
    </w:p>
    <w:p>
      <w:pPr>
        <w:pStyle w:val="Normal"/>
        <w:rPr/>
      </w:pPr>
      <w:r>
        <w:rPr/>
        <w:t>Я,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)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Паспорт гражданина Российской Федерации серия________________№ 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вид документа, удостоверяющего личность)</w:t>
      </w:r>
    </w:p>
    <w:p>
      <w:pPr>
        <w:pStyle w:val="Normal"/>
        <w:rPr/>
      </w:pPr>
      <w:r>
        <w:rPr/>
        <w:t>Выдан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огда и кем)</w:t>
      </w:r>
    </w:p>
    <w:p>
      <w:pPr>
        <w:pStyle w:val="Normal"/>
        <w:rPr/>
      </w:pPr>
      <w:r>
        <w:rPr/>
        <w:t>проживающий(ая) по адресу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тавляю   ООО « ГП Кадастровый центр»,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(наименование юридического лица / индивидуального предпринимателя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расположенному по адресу: г.Орск, проезд Металлургов,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и персональные данные и даю согласие на их обработку свободно, своей волей и в своем интер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шаюсь, что обработка моих персональных данных будет осуществляться с целью проведения кадастровых работ, государственного кадастрового учета и государственной регистрации прав.</w:t>
      </w:r>
    </w:p>
    <w:p>
      <w:pPr>
        <w:pStyle w:val="Normal"/>
        <w:ind w:firstLine="709"/>
        <w:jc w:val="both"/>
        <w:rPr/>
      </w:pPr>
      <w:r>
        <w:rPr/>
        <w:t xml:space="preserve">Соглашаюсь, что с моими персональными данными будут осуществляться следующие действия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 обработки  персональных данных в рамках предоставления органами, осуществляющими    государственный    кадастровый    учет    и государственную   регистрацию   прав </w:t>
        <w:br/>
        <w:t xml:space="preserve">в  соответствии  с  законодательством Российской    Федерации    государственных    услуг,   </w:t>
        <w:br/>
        <w:t>в   том   числе   в автоматизированном  режиме,  включая принятие решений на их основе органом, осуществляющим   государственный   кадастровый   учет   и   государственную регистрацию прав в целях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гласие на обработку устанавливается в отношении следующих персональных данных: фамилия, имя, отчество; паспортные данные; дата рождения; контактные данные (сотовый, домашний, рабочий номер телефона); адрес фактического проживания; страховой номер индивидуального лицевого счета (СНИЛС); адрес электронной почты и прочие, необходимые для осуществления государственного кадастрового учета и государственной регистрации прав.</w:t>
      </w:r>
    </w:p>
    <w:p>
      <w:pPr>
        <w:pStyle w:val="Normal"/>
        <w:ind w:firstLine="709"/>
        <w:jc w:val="both"/>
        <w:rPr/>
      </w:pPr>
      <w:r>
        <w:rPr/>
        <w:t>Согласие действует бессрочно с даты его подписания.</w:t>
      </w:r>
    </w:p>
    <w:p>
      <w:pPr>
        <w:pStyle w:val="Normal"/>
        <w:ind w:firstLine="709"/>
        <w:jc w:val="both"/>
        <w:rPr/>
      </w:pPr>
      <w:r>
        <w:rPr/>
        <w:t>В случае неправомерного использования предоставленных мной персональных данных согласие отзывается моим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 2025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  <w:sz w:val="22"/>
        </w:rPr>
        <w:t>(фамилия, имя, отчество, подпись лица, давшего согласие)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900" w:leader="none"/>
      </w:tabs>
      <w:ind w:firstLine="360"/>
      <w:jc w:val="both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9:00Z</dcterms:created>
  <dc:creator>Администратор</dc:creator>
  <dc:description/>
  <cp:keywords/>
  <dc:language>en-US</dc:language>
  <cp:lastModifiedBy>Ульянова Оксана Васильевна</cp:lastModifiedBy>
  <cp:lastPrinted>2024-02-14T10:13:00Z</cp:lastPrinted>
  <dcterms:modified xsi:type="dcterms:W3CDTF">2025-01-30T06:17:00Z</dcterms:modified>
  <cp:revision>8</cp:revision>
  <dc:subject/>
  <dc:title>Проект одобрен</dc:title>
</cp:coreProperties>
</file>